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Pozorování úplného zatmění Slunce s Hvězdárnou Vsetín</w:t>
      </w:r>
      <w:r>
        <w:rPr>
          <w:rFonts w:ascii="Times new Roman" w:hAnsi="Times new Roman"/>
          <w:sz w:val="24"/>
        </w:rPr>
        <w:br/>
        <w:br/>
        <w:t>První významný astronomický jev tohoto roku budou moci sledovat na vlastní oči i návštěvníci Hvězdárny Vsetín. V pondělí 21. ledna proběhne od 4:30 do 6:45 hodin pozorování úplného zatmění Měsíce.</w:t>
        <w:br/>
        <w:br/>
        <w:t>Zájemci o tento ojedinělý astronomický úkaz si budou muset přivstat. Měsíc se začne zakrývat ve 4.33 hod., úplná fáze zatmění nastane v 5.41 hod. a potrvá do 6.43 hod., pak Měsíc zapadne za obzor. „Nebudeme sledovat jen samotné zatmění Měsíce, ale proběhne také mimořádné pozorování planet Venuše a Jupiteru. Vše bude doplněno odborným výkladem,“ pozval Pavel Svozil z Hvězdárny Vsetín, která patří pod křídla organizace Muzeum regionu Valašsko. Jak dále dodal, v letošním roce budeme moci sledovat už jen jedno zatmění Měsíce (16. července), a to pouze částečné. Zájemci by si proto tuto jedinečnou možnost neměli nechat ujít. „Upozorňujeme ale, že hvězdárna bude otevřena a pozorování proběhne pouze za bezmračné oblohy. Doporučujeme sledovat náš Facebook a webové stránky, kde budou před zatměním umístěny přesnější informace,“ doplnil Svozil. Vstupné: děti a důchodci 25 Kč, dospělí 40 Kč, rodinné 70 Kč.</w:t>
        <w:br/>
        <w:br/>
        <w:br/>
        <w:t>Kontaktní osoba:</w:t>
        <w:br/>
        <w:t>Jiří Koňařík</w:t>
        <w:br/>
        <w:t>tiskový mluvčí</w:t>
        <w:br/>
        <w:t>konarik@muzeumvalassko.cz</w:t>
        <w:br/>
        <w:t>tel. 571 411 690, 605 509 928</w:t>
        <w:br/>
        <w:br/>
        <w:t>Muzeum regionu Valašsko, p. o.</w:t>
        <w:br/>
        <w:t>Horní náměstí 2, 755 01 Vsetín</w:t>
        <w:br/>
        <w:t>www.muzeumvalassko.cz</w:t>
        <w:br/>
        <w:br/>
        <w:br/>
        <w:t xml:space="preserve"> 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