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Republika na zámku Vsetín se blíží ke konci</w:t>
      </w:r>
      <w:r>
        <w:rPr>
          <w:rFonts w:ascii="Times new Roman" w:hAnsi="Times new Roman"/>
          <w:sz w:val="24"/>
        </w:rPr>
        <w:br/>
        <w:br/>
        <w:t>Už jen do neděle 17. února potrvá na Zámku Vsetín výstava s názvem Republika.</w:t>
        <w:br/>
        <w:br/>
        <w:t>Expozice    se    věnuje    vzniku    Československa, jeho symbolům a počátkům první republiky na Vsetínsku. Přibližuje návštěvníkům cestu vedoucí k vyhlášení státu a ukazuje, jak se vznik republiky projevil na Valašsku. Zájemci mají možnosti vidět unikátní dobové předměty, fotografie a také originální sako T. G. Masaryka.</w:t>
        <w:br/>
        <w:t xml:space="preserve"> </w:t>
        <w:br/>
        <w:br/>
        <w:t>Kontaktní      osoba:</w:t>
        <w:br/>
        <w:t xml:space="preserve">Mgr. Pavel      Mašláň      –      kurátor      výstavy,      </w:t>
        <w:br/>
        <w:t>tel.:      571 411      690,</w:t>
        <w:br/>
        <w:t>e-mail: maslan@muzeumvalassko.cz, www.muzeumvalassko.cz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