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zámku Vsetín startují Cestovatelské úterky</w:t>
      </w:r>
      <w:r>
        <w:rPr>
          <w:rFonts w:ascii="Times new Roman" w:hAnsi="Times new Roman"/>
          <w:sz w:val="24"/>
        </w:rPr>
        <w:br/>
        <w:br/>
        <w:t>Přednáška cestovatele Jana Husáka s názvem Skotsko: Kouzlo severu zahájí 19. listopadu oblíbený cyklus Cestovatelské úterky na zámku Vsetín. Začátek je v 17:00 hodin, těšit se můžete na zajímavé povídání i spoustu úžasných fotografií.</w:t>
        <w:br/>
        <w:br/>
        <w:t xml:space="preserve">Odborný pracovník Muzea regionu Valašsko, středoškolský profesor a zkušený cestovatel Jan Husák (na snímku) vám v rámci své přednášky přiblíží své zážitky z půlročního pobytu ve Skotsku. „Podíváme se do národních parků i na ostrovy, poznáme tajemné hrady a historická města, zažijeme referendum o Skotské nezávislosti i vikingský festival na Shetlandských ostrovech,“ přiblížil Jan Husák. Plné vstupné je 50 Kč, snížené 30 Kč. </w:t>
        <w:br/>
        <w:br/>
        <w:t>Cyklus Cestovatelské úterky nabídne v závěru letošního a začátkem příštího roku celkem pět přednášek. V rámci té další vás Jan Husák vezme 3. prosince na cestu po Španělsku. Vydáte se na voňavý jih do Andalusie i Pyrenejských hor severních Baskických zemí.</w:t>
        <w:br/>
        <w:br/>
        <w:t>Ví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