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Uspávání broučků s Ferdou Mravencem</w:t>
      </w:r>
      <w:r>
        <w:rPr>
          <w:rFonts w:ascii="Times new Roman" w:hAnsi="Times new Roman"/>
          <w:sz w:val="24"/>
        </w:rPr>
        <w:br/>
        <w:br/>
        <w:t>V duchu pohádek s Ferdou Mravencem se letos ponese oblíbené Uspávání broučků na zámku Lešná u Valašského Meziříčí. Akce Muzea regionu Valašsko proběhne ve čtvrtek 21. listopadu od 16 hodin. Na své si přijdou děti i dospělí.</w:t>
        <w:br/>
        <w:br/>
        <w:t>Organizátoři letos pojali Uspávání broučků ve znamení příběhu Ferdy Mravence. Od 17:00 hodin proběhne filmová projekce pohádky z dílny Hermíny Týrlové z roku 1944. V 17:15 hodin bude následovat vystoupení divadelního spolku CHAOS z Val. Bystřice, který Ferdův příběh představí v moderním pojetí zasazeném do dnešní doby. Připraveny budou i tématicky zaměřené tvořivé dílny. Tradiční tečku obstará v 17:45 hodin podchod s rozzářenými lampióny zámeckým parkem. „Tady uložíme broučky k zimnímu spánku a poslechneme si krátké hudební vystoupení dětí ze Základní školy Lešná. Lampion si musí každý donést svůj vlastní,“ uvedla kurátorka akce Květoslava Zemanová a na závěr pozvala: „Přicházející zima je obdobím zklidnění a radostného očekávání blížících se Vánoc. Přijďte s námi strávit příjemný podvečer v kouzelném parku zámku Lešná. Budeme se na všechny moc těšit.“ Vstupné je symbolických 20 Kč pro dospělé a 10 Kč pro děti.</w:t>
        <w:br/>
        <w:br/>
        <w:t>Ví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