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Konopný den</w:t>
      </w:r>
      <w:r>
        <w:rPr>
          <w:rFonts w:ascii="Times new Roman" w:hAnsi="Times new Roman"/>
          <w:sz w:val="24"/>
        </w:rPr>
        <w:br/>
        <w:br/>
        <w:t>Bohatý program nejen pro dospělé, ale i děti, nabídne akce s názvem Konopný den, která proběhne v sobotu 26. října na zámku Vsetín. Jejím cílem je zbořit některé zažité mýty o konopí a ukázat ho jako široce využitelnou rostlinu budoucnosti.</w:t>
        <w:br/>
        <w:br/>
        <w:t xml:space="preserve">Akce Muzea regionu Valašsko navazuje na úspěšnou výstavu Konopí, kterou můžete vidět na vsetínském zámku do 10. listopadu. Ani v jednom případě rozhodně nejde o propagaci drog. Řeč je tady totiž o technickém konopí s účinnou látkou CBD, jež nemá psychoaktivní účinky jako THC obsažené v marihuaně, a které je velmi prospěšné v různých odvětvích našich životů. „Konopí nás může léčit, šatit, živit i zahřát. Dá se z něj dokonce postavit dům,“ nastínila jedna z kurátorek výstavy Barbora Sasáková. </w:t>
        <w:br/>
        <w:br/>
        <w:t xml:space="preserve">Na programu Konopného dne jsou přednášky o konopí (historie, léčivé účinky, využití v průmyslu), konopné dílny (zpracování konopí, kroucení provazů, výroba konopných panenek či dekorací) nebo komentované prohlídky výstavou Konopí. „Z konopí bude i občerstvení. Ochutnáte konopné pivo, kávu, čaj, dezerty či pagáče. Rozhodně se nemusíte bát, že půjde o nějaké zakázané produkty. Technické konopí není nebezpečné, a jak třeba sami zjistíte, nápoje a potraviny z něj jsou velmi chutné a především zdravé,“ uvedla druhá z dvojice kurátorek Milada Fohlerová a dodala: „Už staří Valaši věděli, že konopí je velmi prospěšná a mnohostranně využitelná rostlina. Přijďte za námi na vsetínský zámek, kde se o historii i současném využití konopí dozvíte víc.“ </w:t>
        <w:br/>
        <w:br/>
        <w:t>Plné vstupné je 50 Kč, zlevněné 30 Kč a rodinné 110 Kč. Děti do 6 let zdarma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