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u Valašského Meziříčí obsadí strašidla</w:t>
      </w:r>
      <w:r>
        <w:rPr>
          <w:rFonts w:ascii="Times new Roman" w:hAnsi="Times new Roman"/>
          <w:sz w:val="24"/>
        </w:rPr>
        <w:br/>
        <w:br/>
        <w:t>Na valašská strašidla, kouzelnou atmosféru dušiček a spoustu aktivit pro rodiny s dětmi láká akce s názvem Strašidelný zámek, která proběhne v pátek 25. a sobotu 26. října na zámku Lešná u Valašského Meziříčí.</w:t>
        <w:br/>
        <w:br/>
        <w:t>Programy se strašidelnou tématikou se na zámku Lešná konají pravidelně každý rok na dušičky a dokázaly si získat velkou oblibu veřejnosti. Letos akce ponese název Strašidelný zámek. „Pro návštěvníky budou připraveny strašidelně vyzdobené interiéry, ve kterých se setkají s nadpřirozenými bytostmi jako vodník, světlo či slibka. Při prohlídce zazní tajemné historky a spousta zajímavostí spjatých právě s valašskými strašidly,“ vyjmenovává kurátorka akce Marie Válková z Muzea regionu Valašsko.</w:t>
        <w:br/>
        <w:br/>
        <w:t>V průběhu prohlídky se seznámíte s tradicí dušiček a zároveň budete moci uctít památku někdejších majitelů hrabat Kinských. „Na prosbu hraběnky Kinské si návštěvníci rozsvítí dušičkové světýlko, které mohou zanést ke hrobce hrabat Kinských u kostela naproti zámku,“ vysvětlila Válková.</w:t>
        <w:br/>
        <w:br/>
        <w:t>Součástí akce bude tvořivá dílna, kde si nejen děti, ale i dospělí mohou vyrobit vonný pytlíček s bylinkami proti zlým snům a můrám, originální lucerničku a jiné dušičkové dekorace. Nabyté znalosti o nadpřirozených bytostech pak prověří strašidelný kvíz. V pátek akce proběhne od 16 do 19 hod., v sobotu od 10 do 19 hodin. Vstupné: dospělí 80 Kč, senioři a studenti 50 Kč, děti 6-15 let 40 Kč.</w:t>
        <w:br/>
        <w:br/>
        <w:t>Muzeum regionu Valašsko rovněž připravilo lektorský program pro školy s názvem O valašských strašidlech. Probíhat bude od 21. do 25. října. Děti se prostřednictvím hraného pohádkového příběhu seznámí s nadpřirozenými bytostmi z Valašska a také se dozví něco více o svátku zemřelých, tedy tzv. Dušičkách. Zájemci se mohou stále hlásit na tel. 734 420 009 nebo e-mailu zamek.lesna@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