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estovatelské úterky s Honzou Husákem</w:t>
      </w:r>
      <w:r>
        <w:rPr>
          <w:rFonts w:ascii="Times new Roman" w:hAnsi="Times new Roman"/>
          <w:sz w:val="24"/>
        </w:rPr>
        <w:br/>
        <w:br/>
        <w:t xml:space="preserve"> </w:t>
        <w:br/>
        <w:br/>
        <w:t>Muzeum regionu Valašsko, p. o. pořádá v zámku Vsetín cyklus pěti zajímavých cestovatelských besed.</w:t>
        <w:br/>
        <w:br/>
        <w:t xml:space="preserve"> </w:t>
        <w:br/>
        <w:br/>
        <w:t>V úterý 20. listopadu se vydáme do královského města Marrákeše, uvidíme písečné duny i vysoké vodopády a setkáme se s pohostinnými Berbery i arabskými obchodníky. 11. prosince</w:t>
        <w:br/>
        <w:br/>
        <w:t>se podíváme do Gruzie, navštívíme kláštery i čečenské vesnice a vystoupáme na pětitisícový Kazbek. 15. ledna se seznámíme s nespoutanou divočinou Kamčatky, 5. února je na programu Balkán a 5. března odhalíme s Jaroslavem Jindrou krásy naší planety z ptačí perspektivy. „Přednášky začínají vždy v 17 hodin,“ zve přednášející Mgr. Jan Husák. Vstupné je 40 Kč, zlevněné 20 Kč.</w:t>
        <w:br/>
        <w:br/>
        <w:t xml:space="preserve"> </w:t>
        <w:br/>
        <w:br/>
        <w:t>Kontaktní osoba:</w:t>
        <w:br/>
        <w:br/>
        <w:t>Mgr. Jan Husák, tel.: 606 535 262, e-mail: husak@muzeumvalassko.cz,</w:t>
        <w:br/>
        <w:br/>
        <w:t>www.muzeumvalassko.cz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