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c padajících hvězd na hvězdárně Vsetín</w:t>
      </w:r>
      <w:r>
        <w:rPr>
          <w:rFonts w:ascii="Times new Roman" w:hAnsi="Times new Roman"/>
          <w:sz w:val="24"/>
        </w:rPr>
        <w:br/>
        <w:br/>
        <w:t>Úchvatnou nebeskou show v podání meteorů roje Perseid alias padajících hvězd nabídne mimořádné pozorování, které proběhne v pondělí 12. srpna od 21.30 hodin na Hvězdárně Vsetín. Prostřednictvím zdejších dalekohledů budete moci sledovat i další krásy noční oblohy.</w:t>
        <w:br/>
        <w:br/>
        <w:t>Perseidy nejsou jediným kometárním meteorickým rojem, určitě jsou ale nejznámějším. Pozorovat je lze od 17. července do 24. srpna. Maximum přichází mezi 11. a 13. srpnem, kdy jich na noční obloze přeletí i několik desítek za hodinu. Hvězdárna Vsetín proto zvolila termín letošního mimořádného pozorování na pondělí 12. srpna. Akce s názvem Noc padajících hvězd proběhne od 21.30 do 23.30 hodin. K dispozici vám budou moderní dalekohledy i odborní pracovníci hvězdárny, kteří pozorování doprovodí zajímavým povídáním. „Budeme sledovat nejen Perseidy ale i meteory z dalších aktivních rojů a také Měsíc či planety Jupiter a Saturn,“ doplnil jeden z hvězdářů Muzea regionu Valašsko Pavel Svozil.</w:t>
        <w:br/>
        <w:br/>
        <w:t>Akce se uskuteční jen za vhodného počasí. Sledujte Facebook Muzeum regionu Valašsko, kde se nejpozději půl hodiny před plánovaným začátkem dozvíte, jak to aktuálně vypadá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