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Škola kouzel má úspěch</w:t>
      </w:r>
      <w:r>
        <w:rPr>
          <w:rFonts w:ascii="Times new Roman" w:hAnsi="Times new Roman"/>
          <w:sz w:val="24"/>
        </w:rPr>
        <w:br/>
        <w:br/>
        <w:t>Velký ohlas zatím letos sklízí Letní škola Kouzel na zámku Vsetín. Dosavadní čtyři lekce navštívilo bezmála 600 dětí a dospělých. Kdo chce ještě získat Čarodějnické osvědčení, v úterý 13. srpna bude mít poslední možnost.</w:t>
        <w:br/>
        <w:br/>
        <w:t>Škola kouzel je menší doprovodnou akcí k výstavě Valašská strašidla. Určena je pro rodiny s dětmi, na které v zámku čeká plnění úkolů, různé hry a také výtvarné tvoření. „Společně si užijí zábavu a navíc se naučí poznávat valašská strašidla, používat Almanach strašidelných bytostí a kouzelných formulí, míchání čarovných bylin nebo výrobu čarodějnických pomůcek. Za splněné úkoly a projevené znalosti nakonec děti získají Osvědčení čaroděje,“ přiblížila Zuzana Dorociaková z pořádajícího Muzea regionu Valašsko.</w:t>
        <w:br/>
        <w:br/>
        <w:t>Letní škola kouzel odstartovala v půli července a na každou z dosavadních čtyř lekcí dorazilo v průměru kolem 150 účastníků. Poslední lekce se uskuteční v úterý 13. srpna. Přijít můžete kdykoliv mezi 9 a 15 hodinou. Jak dlouho ve škole strávíte, záleží na vás. V rámci jednotného vstupného 40 Kč na osobu (děti do 3 let zdarma) si budete moci projít celý zámek a užít si také krásnou vyhlídku z věže.</w:t>
        <w:br/>
        <w:br/>
        <w:t>Další informac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